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目  录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部门基本情况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国有资本经营预算支出情况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部门预算公开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部门基本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收入预算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支出预算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预算收支增减变化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政府采购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国有资产占用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预算绩效目标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3:00Z</dcterms:created>
  <dc:creator>杨晗_郑财预编号</dc:creator>
  <dc:description/>
  <dc:language>en-US</dc:language>
  <cp:lastModifiedBy>l</cp:lastModifiedBy>
  <dcterms:modified xsi:type="dcterms:W3CDTF">2019-01-23T01:0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